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няя общеобразовательная школа с. Красная Гор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09.2020 г.                                                                                                                                   №59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в 5, 6, 7, 8, 9 классах МОУ СОШ с. Красная Горка в 2020 г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приказа  </w:t>
      </w:r>
      <w:r>
        <w:rPr>
          <w:rFonts w:cs="Times New Roman" w:ascii="Times New Roman" w:hAnsi="Times New Roman"/>
          <w:b/>
          <w:sz w:val="24"/>
        </w:rPr>
        <w:t xml:space="preserve">Федеральной службы по надзору в сфере образования и науки (Рособрнадзор) от 27. 12.2020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»,   решения педагогического совета МОУ СОШ с. Красная Горка (протокол №6 от 03.02.2020 г.) </w:t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5, 6, 7, 8, 9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45"/>
        <w:gridCol w:w="1449"/>
        <w:gridCol w:w="1687"/>
        <w:gridCol w:w="2061"/>
        <w:gridCol w:w="206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/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2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9.1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2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9.1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9.3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5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0.0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9.30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3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10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10.00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5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9.30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5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10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0.0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3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10.00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10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5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 – 10.10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осенью 2020 года в МОУ СОШ с. Красная Горка  (школьным координатором ВПР) заместителя директора по учебно-воспитательной работе Богомолову В.С.</w:t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  <w:t>4. Назначить организаторами в аудитории в период проведения ВПР и дежурными вне аудитории следующих педагогических рабо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82"/>
        <w:gridCol w:w="1423"/>
        <w:gridCol w:w="2265"/>
        <w:gridCol w:w="241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и должность</w:t>
              <w:br/>
              <w:t>педагогического работ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во время проведения ВПР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цова О.И.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в аудитории 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цова О.И.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учитель матема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цова О.И.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в аудитории 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учитель матема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цова О.И.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учитель матема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учитель матема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техн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</w:tbl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  <w:t>5. Назначить организатором вне аудитории Деткову О.А., учителя мате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6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87"/>
        <w:gridCol w:w="3981"/>
        <w:gridCol w:w="2062"/>
      </w:tblGrid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роверки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т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енко О.И., учитель русск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О.И., учитель начальных классов, председатель МО учителей начальны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Э.,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т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енко О.И., учитель русск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О.И., учитель начальных классов, председатель МО учителей начальны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шнова И.П., учитель русского языка, литературы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О.И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Э.,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енко О.И., учитель русского языка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кова О.А., учитель математ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О.И., учитель начальных классов, председатель МО учителей начальны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а О.А., учитель математик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Э.,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шнова И.П., учитель русского языка, литературы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О.И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Э.,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а О.А., учитель математик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шнова И.П., учитель русского языка, литературы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О.И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учитель математик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а О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Э.,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 С.Е., учитель физик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а О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Э.,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 С.Е., учитель физик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а О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Э.,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.А., учитель математик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а О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чёнкова О.Ю., учитель географии, биолог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В.С., учитель хи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0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нова Л.А., учитель иностранного языка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.2020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 Деткова С.Е.,  учителя инфор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ями проведения ВПР Зименкову И.С., ветерана педагогического труда, Филимонову Н.А., председателя Управляющего совет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 Богомоловой В.С.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инструктивно-методическом совещании до 15.10.2020 г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5, 6, 7, 8, 9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1. Обеспечить хранение работ участников ВПР до 2023 год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2. Контроль исполнения настоящего приказа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014"/>
        <w:gridCol w:w="257"/>
        <w:gridCol w:w="4564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еров Д.М.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приказом ознакомлены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Богомолова В.С.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Грешнова И.П.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Детков С.Е. -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Деткова О.А.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Таранцова О.И.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Трегубова И.Э.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Тыщенко О.И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Тырчёнкова О.Ю.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Ерунова Л.А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Зелинская И.К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Вазерова Н.М. -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Дёмина М.А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Волкова М.А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ма примечания Знак"/>
    <w:basedOn w:val="Style13"/>
    <w:qFormat/>
    <w:rPr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25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4:00Z</dcterms:created>
  <dc:creator/>
  <dc:description>Подготовлено на базе материалов БСС «Система Главбух»</dc:description>
  <cp:keywords/>
  <dc:language>en-US</dc:language>
  <cp:lastModifiedBy>1</cp:lastModifiedBy>
  <cp:lastPrinted>2020-09-14T08:35:00Z</cp:lastPrinted>
  <dcterms:modified xsi:type="dcterms:W3CDTF">2020-09-14T04:35:00Z</dcterms:modified>
  <cp:revision>44</cp:revision>
  <dc:subject/>
  <dc:title>Приказ о подготовке и проведении Всероссийских проверочных работ</dc:title>
</cp:coreProperties>
</file>